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3834" w:hRule="atLeast"/>
        </w:trPr>
        <w:tc>
          <w:tcPr>
            <w:tcW w:w="8981" w:type="dxa"/>
            <w:tcBorders/>
          </w:tcPr>
          <w:p>
            <w:pPr>
              <w:pStyle w:val="Nincstrkz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BUDAPESTI MŰSZAKI ÉS GAZDASÁGTUDOMÁNYI EGYETEM</w:t>
            </w:r>
          </w:p>
        </w:tc>
      </w:tr>
      <w:tr>
        <w:trPr>
          <w:trHeight w:val="1950" w:hRule="atLeast"/>
        </w:trPr>
        <w:tc>
          <w:tcPr>
            <w:tcW w:w="8981" w:type="dxa"/>
            <w:tcBorders>
              <w:bottom w:val="single" w:sz="4" w:space="0" w:color="4F81BD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 xml:space="preserve">Intézményfejlesztési Terv </w:t>
            </w:r>
          </w:p>
        </w:tc>
      </w:tr>
      <w:tr>
        <w:trPr>
          <w:trHeight w:val="1814" w:hRule="atLeast"/>
        </w:trPr>
        <w:tc>
          <w:tcPr>
            <w:tcW w:w="8981" w:type="dxa"/>
            <w:tcBorders>
              <w:top w:val="single" w:sz="4" w:space="0" w:color="4F81BD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 jövő Műegyetemének új létesítménylánca</w:t>
            </w:r>
          </w:p>
        </w:tc>
      </w:tr>
      <w:tr>
        <w:trPr>
          <w:trHeight w:val="4881" w:hRule="atLeast"/>
        </w:trPr>
        <w:tc>
          <w:tcPr>
            <w:tcW w:w="8981" w:type="dxa"/>
            <w:tcBorders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8981" w:type="dxa"/>
            <w:tcBorders/>
            <w:vAlign w:val="center"/>
          </w:tcPr>
          <w:p>
            <w:pPr>
              <w:pStyle w:val="Nincstrkz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egészítő dokumentum a BME hatályos Intézményfejlesztési Tervéhez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8981" w:type="dxa"/>
            <w:tcBorders/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3.12.16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let a „</w:t>
      </w:r>
      <w:r>
        <w:rPr>
          <w:rFonts w:cs="Times New Roman" w:ascii="Times New Roman" w:hAnsi="Times New Roman"/>
          <w:bCs/>
          <w:sz w:val="24"/>
          <w:szCs w:val="24"/>
        </w:rPr>
        <w:t>Javaslat a BME Intézményfejlesztési tervének kiegészítésére (A jövő Műegyetemének új létesítménylánca)” c. szenátusi előterjesztéshez</w:t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 dokumentum a Budapesti Műszaki és Gazdaságtudományi Egyetem (BME) hatályos Intézményfejlesztési Tervének (IFT) kiegészítése. Az IFT a fenntartó és az intézmény közötti szakmai egyeztetés alapvető dokumentuma, amely gördülő tervezéssel készül. Rögzíti, és időről-időre pontosítja azokat a fejlesztési célokat, amelyek elérésével az intézmény küldetésének az eddigieknél magasabb színvonalon tesz eleget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 2009-ben meghirdetett „A jövő Műegyeteme” program, majd az erre épülő további lépések, így kiemelten „A BME kutatóegyetemi program”, részletesen elemezték a BME jövőjét, kitörési pontjait, kihívásait. Mindezek alapján a következők állapíthatók meg:  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 Budapesti Műszaki és Gazdaságtudományi Egyetem az elmúlt időszakban tudatosan és mértéktartóan alakította, bővítette szakterületi palettáját; mindezt úgy, hogy a különböző területei egymást erősítve működhessenek. Ez jelentős erőt ad az intézménynek. 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 jövő az interdiszciplinaritásé. Az egyes területek határvonalai összemosódnak, a vertikális szakterületi felosztás (építészet, gépészet, informatika, gazdaságtan stb.) mellett erőteljesebben jelennek meg horizontális jellegű rendezőelvek (járműipar, fenntartható energetika, környezetvédelem stb.). Erre a világjelenségre a BME-nek is reagálnia kell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 Műegyetemnek még szorosabbra kell fűzni kapcsolatait az iparral, az üzleti szférával, még inkább aktívnak kell lennie az alkalmazott kutatásokban, jó partnernek a közös vállalati programokban, nyitottnak az innovációra. 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 BME erejének fontos alapja az összefüggő kampuszterület. Az oktatási-kutatási területek szimbiózisa sem, de az innováció, az ipari-üzleti kapcsolatok beágyazása sem képzelhető el területi integráltság, közös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egyetemi város” nélkül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 fenti céloknak, kihívásoknak való jobb megfelelés érdekében a 2014-2015-ös időszakra a „jövő Műegyeteme” speciális infrastruktúra-láncának megalapozását tervezzük. A tervezett fejlesztés a kormány által 2013 júniusában elfogadott Nemzeti Kutatás-fejlesztési és Innovációs Stratégia (2013-2020) céljaival összhangban a közszféra-innovációk dinamizálását segíti. A stratégiai anyagban választott eszközrendszer</w:t>
      </w:r>
      <w:r>
        <w:rPr>
          <w:rStyle w:val="FootnoteCharacters"/>
          <w:rStyle w:val="FootnoteAnchor"/>
          <w:rFonts w:cs="Times New Roman" w:ascii="Times New Roman" w:hAnsi="Times New Roman"/>
          <w:bCs/>
          <w:i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célja, hogy az oktatásban is akcióterv szülessen, melyhez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illeszkedően a stratégia a kutatásfinanszírozást és a magánszférával közös KFI-projektek megvalósítását szorgalmazz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”. Ennek egyik eleme az egyetemi kutatási infrastruktúra megerősítése. A műegyetemi hagyományos létesítményhálózatot távlatilag három speciális elemmel kívánjuk bővíteni: </w:t>
      </w:r>
    </w:p>
    <w:p>
      <w:pPr>
        <w:pStyle w:val="Listaszerbekezds"/>
        <w:numPr>
          <w:ilvl w:val="0"/>
          <w:numId w:val="3"/>
        </w:numPr>
        <w:spacing w:lineRule="auto" w:line="24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Egy olyan kutatási központtal, amely a Műegyetemen megjelenő szerteágazó területeket képes horizontális kutatási programokká összefésülni; </w:t>
      </w:r>
    </w:p>
    <w:p>
      <w:pPr>
        <w:pStyle w:val="Listaszerbekezds"/>
        <w:numPr>
          <w:ilvl w:val="0"/>
          <w:numId w:val="3"/>
        </w:numPr>
        <w:spacing w:lineRule="auto" w:line="24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Egy innovációs központtal, amely egyetemünk alkalmazott K+F+I tevékenységéhez kötődő közös ipari, technológiai és üzleti vállalkozásoknak, laboroknak, kutatórészlegeknek ad otthont; </w:t>
      </w:r>
    </w:p>
    <w:p>
      <w:pPr>
        <w:pStyle w:val="Listaszerbekezds"/>
        <w:numPr>
          <w:ilvl w:val="0"/>
          <w:numId w:val="3"/>
        </w:numPr>
        <w:spacing w:lineRule="auto" w:line="24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Egy technológiai és üzleti központtal, amely az egyetemi szakértői kapacitásokat hasznosító, diszciplináris kutatásokat végző egyetem-közeli cégeknek, kisebb vállalkozásoknak, spin-offoknak adhat otthont, de egyúttal egyetemi szervezeti egységek projektjeihez is átmeneti infrastrukturális hátteret ad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ényeges szempont, hogy e három létesítmény területi elhelyezkedését tekintve is átfogja az egyetemet, idővel a közös „egyetemi város” jellegzetes részeit adják. A három speciális elem</w:t>
      </w:r>
      <w:r>
        <w:rPr>
          <w:rStyle w:val="FootnoteCharacters"/>
          <w:rStyle w:val="FootnoteAnchor"/>
          <w:rFonts w:cs="Times New Roman" w:ascii="Times New Roman" w:hAnsi="Times New Roman"/>
          <w:bCs/>
          <w:i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a következő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 xml:space="preserve">Eötvös József Interdiszciplináris Kutatási Központ 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Eötvös József Center for Interdisciplinary Research)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E létesítmény helye a „déli kampusz” déli széle, az I épület melletti telek (a valamikori Q3 épület elképzelt helye). Ide egy nagyjából 4500 nm épület-alapterületű épület építhető fel, azaz I és Q épületekhez hasonló méretű, azoknál némileg nagyobb (kb. 20-25 ezer hasznos nm-es). 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Egy ilyen kutatóközpont felépítése több évet vesz igénybe, és mai árakon mintegy 7-9 Mrd Ft költséggel. Állami céltámogatás nélkül ennek megvalósítása elképzelhetetlen, de – amint azt éppen Eötvös József példája, de akár az I, a Q vagy az új MTA épület esetei is mutatják – egyszer valóra válhat ez a fejlesztési elképzelés is. 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 névadó: Eötvös Józsefet (1813-1871) az önálló Műegyetem alapítójának tartjuk. 1870. április 7-én a Képviselőházban miniszterként kifejtette: „Miután a műegyetemen a matematikai és természettani tudományok a vizsgálódás épp oly magaslatán és épp oly szabad tudományos módszerrel adatnak elő, mint általában minden tudomány az egyetemen, (…) törvényben mondassék ki a Műegyetemnek az állam többi egyetemeivel egyenlő állása”. A Képviselőház elfogadta a határozati javaslatot, és ezzel az intézkedéssel jött létre az önálló Műegyetem. Eötvös József nevének megjelenés annyiból is érdekes színfolt lenne ezen a környéken, mert fia, Eötvös Loránd, a névadója a szomszédos ELTÉ-nek (ráadásul éppen a Természettudományi Kara működik ott), a másik „szomszédnak”, a Magyar Tudományos Akadémiának pedig elnöke volt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Széchenyi István Innovációs Központ </w:t>
      </w:r>
    </w:p>
    <w:p>
      <w:pPr>
        <w:pStyle w:val="Normal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zéchenyi István Center for Innovation)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E létesítmény helye a „középső kampusz” déli szélén álló, már kiürített V2 épület. 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 már meglévő V2 épület egy olyan innovációs központtá kívánjuk átalakítani, amely a </w:t>
      </w:r>
      <w:r>
        <w:rPr>
          <w:rFonts w:cs="Times New Roman" w:ascii="Times New Roman" w:hAnsi="Times New Roman"/>
          <w:sz w:val="24"/>
          <w:szCs w:val="24"/>
        </w:rPr>
        <w:t>Műegyetemhez kötődő innovatív, technológia-centrikus, spin-off stb. vállalkozásoknak kínál piacképes áron innovációs környezetet</w:t>
      </w:r>
      <w:r>
        <w:rPr>
          <w:rFonts w:cs="Times New Roman" w:ascii="Times New Roman" w:hAnsi="Times New Roman"/>
          <w:bCs/>
          <w:iCs/>
          <w:sz w:val="24"/>
          <w:szCs w:val="24"/>
        </w:rPr>
        <w:t>. Ennek megvalósításához mintegy 2 Mrd Ft állami támogatás szükséges, ami</w:t>
      </w:r>
      <w:r>
        <w:rPr>
          <w:rFonts w:cs="Times New Roman" w:ascii="Times New Roman" w:hAnsi="Times New Roman"/>
          <w:sz w:val="24"/>
          <w:szCs w:val="24"/>
        </w:rPr>
        <w:t xml:space="preserve"> mintegy nettó 150 ezer Ft egy nm-re eső beruházást jelent. Az épület átalakításával kapcsolatosan ún. kiajánlási programterv már elkészült, folyik az épület (az engedélyeztetési szintű) terveztetése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 névadó: Széchenyi Istvánt (1791-1860) a Műegyetem másik alapító atyjának tekintjük, aki minisztersége előtt és alatt is nagy támogatója volt a magyarországi mérnökképzés és iparfejlesztés serkentésének. „Másik javaslatom egy műegyetemi intézetnek Pesten leendő felállítása volt” – fejtette ki 1839-ben, majd 1843-ban Bécsben (Metternich hercegnél is) sürgette a műegyetem ügyének megoldását. Kifejezetten innovatív beállítottságú volt, találóan állapította meg róla egy egykori műegyetemi tanár: „Ha magyar főúr helyett angol polgárnak születik, bizonyára korának leghíresebb mérnökévé válik”. „Nem a termékeny lapály, hegyek, ásványok, éghajlat, s a többi teszik a közerőt, hanem az ész, mely azokat józanul használni tudja” – mondta Széchenyi. Hathatós közreműködésével alakult meg 1846-ban az Ipartanoda, amiből a mai Műegyetem kinőtt. A Műegyetem Innovációs Központjára minden bizonnyal Ő is büszke lenne, nála kevés jobb névadót találnánk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Műegyetemi Technológiai és Üzleti Központ </w:t>
      </w:r>
    </w:p>
    <w:p>
      <w:pPr>
        <w:pStyle w:val="Normal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űegyetem Center for Technology and Business)</w:t>
      </w:r>
    </w:p>
    <w:p>
      <w:pPr>
        <w:pStyle w:val="Listaszerbekezds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létesítmény helye az „északi” és a „déli” kampuszok határán fekvő Z épület. </w:t>
      </w:r>
    </w:p>
    <w:p>
      <w:pPr>
        <w:pStyle w:val="Listaszerbekezds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Itt egy olyan technológiai és üzleti központ kialakítása a cél, amely az egyetem-közeli cégeknek, kisebb vállalkozásoknak, spin-offoknak ad otthont, de egyúttal egyetemi szervezeti egységek projektjeihez is átmeneti infrastrukturális hátteret ad. Itt alakíthatjuk ki a jogszabályban hamarosan megjelenő duális képzés műegyetemi változatának speciális gyakorlóhelyeit is. A cél elsősorban az, hogy mesterképzésre felkészítő gyakorlati képzést (elsősorban szakértői, klasszikus mérnöki feladatok) kínálni képes gazdálkodó szervezeteket vonzzunk ide, olyanokat, melyek kifejezetten egyetemi közös kutatásokban érdekeltek. </w:t>
      </w:r>
    </w:p>
    <w:p>
      <w:pPr>
        <w:pStyle w:val="Listaszerbekezds"/>
        <w:numPr>
          <w:ilvl w:val="0"/>
          <w:numId w:val="6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épületre, projektre készült kiajánlási programterv alapján reálisnak tűnik az épület célirányos pályáztatása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3. december 0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éceli Gáb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rektor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nih.gov.hu/strategiaalkotas/hirek-esemenyek/nemzeti-kfi</w:t>
        </w:r>
      </w:hyperlink>
      <w:r>
        <w:rPr/>
        <w:t xml:space="preserve"> 4.4. pont.</w:t>
      </w:r>
    </w:p>
  </w:footnote>
  <w:footnote w:id="3">
    <w:p>
      <w:pPr>
        <w:pStyle w:val="Footnot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 xml:space="preserve">A három elem a </w:t>
      </w:r>
      <w:r>
        <w:rPr>
          <w:rFonts w:cs="Arial"/>
          <w:bCs/>
          <w:iCs/>
        </w:rPr>
        <w:t>Nemzeti Kutatás-fejlesztési és Innovációs Stratégia háromelemű célrendszerének (</w:t>
      </w:r>
      <w:hyperlink r:id="rId2">
        <w:r>
          <w:rPr>
            <w:rStyle w:val="InternetLink"/>
            <w:rFonts w:cs="Arial"/>
            <w:bCs/>
            <w:iCs/>
          </w:rPr>
          <w:t>http://www.nih.gov.hu/strategiaalkotas/hirek-esemenyek/kormany-elfogadta</w:t>
        </w:r>
      </w:hyperlink>
      <w:r>
        <w:rPr>
          <w:rFonts w:cs="Arial"/>
          <w:bCs/>
          <w:iCs/>
        </w:rPr>
        <w:t>) egy-egy elemére épül:</w:t>
      </w:r>
    </w:p>
    <w:p>
      <w:pPr>
        <w:pStyle w:val="Footnote"/>
        <w:rPr/>
      </w:pPr>
      <w:r>
        <w:rPr/>
        <w:t>„</w:t>
      </w:r>
      <w:r>
        <w:rPr>
          <w:i/>
        </w:rPr>
        <w:t>A KFI Stratégia beavatkozási logika szerinti célrendszere:</w:t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4"/>
        </w:numPr>
        <w:rPr>
          <w:i/>
          <w:i/>
        </w:rPr>
      </w:pPr>
      <w:r>
        <w:rPr>
          <w:i/>
        </w:rPr>
        <w:t>Nemzetközileg versenyképes tudásbázisok fejlesztése, kiemelten: kutatók és kreatív szakemberek képzése, valamint nemzetközileg versenyképes kutatóbázisok fejlesztése;</w:t>
      </w:r>
    </w:p>
    <w:p>
      <w:pPr>
        <w:pStyle w:val="Footnote"/>
        <w:numPr>
          <w:ilvl w:val="0"/>
          <w:numId w:val="4"/>
        </w:numPr>
        <w:rPr>
          <w:i/>
          <w:i/>
        </w:rPr>
      </w:pPr>
      <w:r>
        <w:rPr>
          <w:i/>
        </w:rPr>
        <w:t>Hatékony tudásfelhasználási folyamatok indukálása, kiemelten: az innovatív kis cégek helyzetbe hozása, a középvállalatok K+F- és technológia-alapú dinamizálása, a nagyvállalatok K+F-alapú integrálása, a közszféra innovációinak módszeres dinamizálása;</w:t>
      </w:r>
    </w:p>
    <w:p>
      <w:pPr>
        <w:pStyle w:val="Footnote"/>
        <w:numPr>
          <w:ilvl w:val="0"/>
          <w:numId w:val="4"/>
        </w:numPr>
        <w:rPr/>
      </w:pPr>
      <w:r>
        <w:rPr>
          <w:i/>
        </w:rPr>
        <w:t>Intenzív tudásáramlás generálása, kiemelten: innovációs szolgáltatások kiépítése, valamint együttműködések és hálózatok dinamizálása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9"/>
        </w:tabs>
        <w:ind w:left="1709" w:hanging="432"/>
      </w:pPr>
      <w:rPr>
        <w:sz w:val="24"/>
        <w:b/>
        <w:szCs w:val="24"/>
        <w:rFonts w:ascii="Calibri" w:hAnsi="Calibri" w:eastAsia="Times New Roman" w:cs="Calibri"/>
      </w:rPr>
    </w:lvl>
    <w:lvl w:ilvl="1">
      <w:start w:val="1"/>
      <w:numFmt w:val="decimal"/>
      <w:lvlText w:val="%1.%2"/>
      <w:lvlJc w:val="left"/>
      <w:pPr>
        <w:tabs>
          <w:tab w:val="num" w:pos="1711"/>
        </w:tabs>
        <w:ind w:left="1711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5"/>
        </w:tabs>
        <w:ind w:left="185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9"/>
        </w:tabs>
        <w:ind w:left="1999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43"/>
        </w:tabs>
        <w:ind w:left="2143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87"/>
        </w:tabs>
        <w:ind w:left="2287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31"/>
        </w:tabs>
        <w:ind w:left="2431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75"/>
        </w:tabs>
        <w:ind w:left="25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19"/>
        </w:tabs>
        <w:ind w:left="2719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0" w:hanging="93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Times New Roman"/>
      <w:color w:val="000000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Cmsor4Char">
    <w:name w:val="Címsor 4 Char"/>
    <w:qFormat/>
    <w:rPr>
      <w:rFonts w:ascii="Cambria" w:hAnsi="Cambria" w:cs="Cambria"/>
      <w:b/>
      <w:bCs/>
      <w:i/>
      <w:iCs/>
      <w:color w:val="4F81BD"/>
    </w:rPr>
  </w:style>
  <w:style w:type="character" w:styleId="Cmsor5Char">
    <w:name w:val="Címsor 5 Char"/>
    <w:qFormat/>
    <w:rPr>
      <w:rFonts w:ascii="Cambria" w:hAnsi="Cambria" w:cs="Cambria"/>
      <w:color w:val="243F60"/>
      <w:sz w:val="20"/>
      <w:szCs w:val="20"/>
    </w:rPr>
  </w:style>
  <w:style w:type="character" w:styleId="Cmsor6Char">
    <w:name w:val="Címsor 6 Char"/>
    <w:qFormat/>
    <w:rPr>
      <w:rFonts w:ascii="Cambria" w:hAnsi="Cambria" w:cs="Cambria"/>
      <w:i/>
      <w:iCs/>
      <w:color w:val="243F60"/>
      <w:sz w:val="20"/>
      <w:szCs w:val="20"/>
    </w:rPr>
  </w:style>
  <w:style w:type="character" w:styleId="Cmsor7Char">
    <w:name w:val="Címsor 7 Ch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msor8Char">
    <w:name w:val="Címsor 8 Char"/>
    <w:qFormat/>
    <w:rPr>
      <w:rFonts w:ascii="Cambria" w:hAnsi="Cambria" w:cs="Cambria"/>
      <w:color w:val="404040"/>
      <w:sz w:val="20"/>
      <w:szCs w:val="20"/>
    </w:rPr>
  </w:style>
  <w:style w:type="character" w:styleId="Cmsor9Char">
    <w:name w:val="Címsor 9 Ch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rFonts w:eastAsia="Times New Roman"/>
      <w:sz w:val="20"/>
    </w:rPr>
  </w:style>
  <w:style w:type="character" w:styleId="BuborkszvegChar">
    <w:name w:val="Buborékszöveg Char"/>
    <w:qFormat/>
    <w:rPr>
      <w:rFonts w:ascii="Tahoma" w:hAnsi="Tahoma" w:cs="Tahoma"/>
      <w:sz w:val="16"/>
    </w:rPr>
  </w:style>
  <w:style w:type="character" w:styleId="NincstrkzChar">
    <w:name w:val="Nincs térköz Char"/>
    <w:qFormat/>
    <w:rPr>
      <w:sz w:val="22"/>
      <w:szCs w:val="22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qFormat/>
    <w:rPr>
      <w:rFonts w:ascii="Arial" w:hAnsi="Arial" w:cs="Arial"/>
      <w:kern w:val="2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gjegyzstrgyaChar">
    <w:name w:val="Megjegyzés tárgya Char"/>
    <w:qFormat/>
    <w:rPr>
      <w:rFonts w:eastAsia="Times New Roman"/>
      <w:b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lWebChar">
    <w:name w:val="Normál (Web) Char"/>
    <w:qFormat/>
    <w:rPr>
      <w:rFonts w:ascii="Times New Roman" w:hAnsi="Times New Roman" w:cs="Times New Roman"/>
      <w:sz w:val="24"/>
      <w:szCs w:val="24"/>
    </w:rPr>
  </w:style>
  <w:style w:type="character" w:styleId="Appletabspan">
    <w:name w:val="apple-tab-span"/>
    <w:basedOn w:val="Bekezdsalapbettpusa"/>
    <w:qFormat/>
    <w:rPr/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lt1">
    <w:name w:val="Heading 1.(Alt+1)"/>
    <w:basedOn w:val="Normal"/>
    <w:qFormat/>
    <w:pPr>
      <w:numPr>
        <w:ilvl w:val="0"/>
        <w:numId w:val="2"/>
      </w:numPr>
    </w:pPr>
    <w:rPr/>
  </w:style>
  <w:style w:type="paragraph" w:styleId="Heading2Alt2ChapterTitle">
    <w:name w:val="Heading 2.(Alt+2).Chapter Title"/>
    <w:basedOn w:val="Normal"/>
    <w:qFormat/>
    <w:pPr>
      <w:numPr>
        <w:ilvl w:val="0"/>
        <w:numId w:val="2"/>
      </w:numPr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Contents1">
    <w:name w:val="TOC 1"/>
    <w:basedOn w:val="Normal"/>
    <w:next w:val="Normal"/>
    <w:pPr>
      <w:spacing w:before="100" w:after="100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1" w:hanging="0"/>
    </w:pPr>
    <w:rPr/>
  </w:style>
  <w:style w:type="paragraph" w:styleId="Contents3">
    <w:name w:val="TOC 3"/>
    <w:basedOn w:val="Normal"/>
    <w:next w:val="Normal"/>
    <w:pPr>
      <w:spacing w:before="0" w:after="0"/>
      <w:ind w:left="4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liesstext">
    <w:name w:val="Fliesstext"/>
    <w:basedOn w:val="Normal"/>
    <w:qFormat/>
    <w:pPr>
      <w:numPr>
        <w:ilvl w:val="0"/>
        <w:numId w:val="5"/>
      </w:numPr>
      <w:spacing w:lineRule="auto" w:line="240" w:before="0" w:after="120"/>
      <w:jc w:val="both"/>
    </w:pPr>
    <w:rPr>
      <w:rFonts w:ascii="Arial" w:hAnsi="Arial" w:cs="Arial"/>
      <w:kern w:val="2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cs="Arial"/>
      <w:kern w:val="2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spacing w:lineRule="auto" w:line="276"/>
    </w:pPr>
    <w:rPr>
      <w:b/>
      <w:bCs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zmozottlista">
    <w:name w:val="Számozott lista"/>
    <w:basedOn w:val="Normal"/>
    <w:qFormat/>
    <w:pPr>
      <w:spacing w:lineRule="auto" w:line="240" w:before="120" w:after="0"/>
      <w:ind w:left="360" w:hanging="360"/>
      <w:jc w:val="both"/>
    </w:pPr>
    <w:rPr>
      <w:rFonts w:ascii="Arial" w:hAnsi="Arial" w:cs="Arial"/>
    </w:rPr>
  </w:style>
  <w:style w:type="paragraph" w:styleId="Kpalrs">
    <w:name w:val="Képaláírás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Bekezd1">
    <w:name w:val="bekezd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ih.gov.hu/strategiaalkotas/hirek-esemenyek/nemzeti-kfi" TargetMode="External"/><Relationship Id="rId2" Type="http://schemas.openxmlformats.org/officeDocument/2006/relationships/hyperlink" Target="http://www.nih.gov.hu/strategiaalkotas/hirek-esemenyek/kormany-elfogad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8:00Z</dcterms:created>
  <dc:creator>Peceli</dc:creator>
  <dc:description/>
  <dc:language>en-US</dc:language>
  <cp:lastModifiedBy>GMF</cp:lastModifiedBy>
  <cp:lastPrinted>2012-05-02T08:36:00Z</cp:lastPrinted>
  <dcterms:modified xsi:type="dcterms:W3CDTF">2013-12-18T09:48:00Z</dcterms:modified>
  <cp:revision>2</cp:revision>
  <dc:subject/>
  <dc:title>Intézményfejlesztési Terv kiegészítés</dc:title>
</cp:coreProperties>
</file>